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70 от 21.12.2012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Советского района городского округа город Уфа Республики Башкортостан» </w:t>
        <w:br/>
        <w:t xml:space="preserve">(вх.№  01-02-47223/10 от 06.12.2012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Совет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402"/>
        <w:gridCol w:w="2118"/>
        <w:gridCol w:w="118"/>
        <w:gridCol w:w="1862"/>
      </w:tblGrid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_____ от ___________ 2012г. 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афроновский, 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афроновский, 53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афроновский, 56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афроновский, 58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 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9  Января,  3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9  Января,  5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9  Января,  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9  Января,  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Акназарова,  24/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Акназарова,  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атумская,  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атумская,  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елякова,  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ондарная,  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ондарная,  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ишерская,  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ишерская,  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ишерская,  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19/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23/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ладивостокская,  3/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1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16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18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2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25 (с канализацией)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25 (без канализации)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6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кзальная,  8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Дзержинского,  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Добролетная, 7/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Железняцкая,  37/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водская,  1/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водская,  1/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водская,  1/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водская,  18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водская,  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арла Маркса,  7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ирова,  11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ирова,  128а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мсомольская,  8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мсомольская,  9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мсомольская,  9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мсомольская,  9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расноводская,  1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расноводская,  1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азовского,  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азовского,  8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енина,  176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енина,  20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алая Тихорецкая,  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алая Тихорецкая,  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енделеева,  189/в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ензелинская,  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Николая Дмитриева,  17/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боронная,  1/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бская,  1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бская,  1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бская,  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бская,  7/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одвойского,  1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Революционная,  21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Революционная,  21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Революционная,  21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тепана Злобина,  8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Тихорецкая,  3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Тихорецкая,  38 (с водопроводом, канализацией)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Тихорецкая,  38  (без водопровода, канализации)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Электрификации,  54/6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>
          <w:trHeight w:val="3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исходя из перечня услуг (работ)*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 1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 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 3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Перечень услуг: вывоз нечистот, твердых бытовых отходов,     крупногабаритного мусора, обследование дымоходов и вентканал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типа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3г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3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 1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 8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Кадомцевых,  1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 1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 16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00/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хоменко,  104/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хоменко,  12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Халтурина, 4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  И.Э. Сир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2:00Z</dcterms:created>
  <dc:creator>valeeva</dc:creator>
  <dc:description/>
  <cp:keywords/>
  <dc:language>en-US</dc:language>
  <cp:lastModifiedBy>valeeva</cp:lastModifiedBy>
  <cp:lastPrinted>2012-12-06T17:39:00Z</cp:lastPrinted>
  <dcterms:modified xsi:type="dcterms:W3CDTF">2012-12-26T04:05:00Z</dcterms:modified>
  <cp:revision>19</cp:revision>
  <dc:subject/>
  <dc:title>Решение </dc:title>
</cp:coreProperties>
</file>